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TE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860"/>
        <w:gridCol w:w="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T/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soldi, Cornoldi</w:t>
            </w:r>
          </w:p>
          <w:p>
            <w:pPr>
              <w:pStyle w:val="Normal"/>
              <w:rPr/>
            </w:pPr>
            <w:r>
              <w:rPr/>
              <w:t>1991, 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a per la valutazione della scrittura e della competenza ortografica nella scuola dell’obbligo -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/T/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soldi Cornol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a per la valutazione della scrittura e della competenza ortografica nella scuola dell'obbligo  element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/T/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soldi Cornol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a per la valutazione della scrittura e della competenza ortografica nella scuola dell'obbligo me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T/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si, Corcione, Gruppo Emmepiu’ - 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oggettive di matematica per la scuola elementare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/T/347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si, Conc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oggettive di matematica per la scuola elementare –1°e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/T/34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si, Conc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oggettive di matematica per la scuola elementare –2°e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/T/347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si, Conc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oggettive di matematica per la scuola elementare –3°e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/T/347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si, Conc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oggettive di matematica per la scuola elementare –4°e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/T/347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si, Conc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oggettive di matematica per la scuola elementare –5°e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T/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, Colpo - 19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lettura mt per la scuola elementare – 2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/T/347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noldi Colp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lettura mt per la scuola elementare – 2  1 set 1ª elementare (per 20 alun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/T/34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noldi Colp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e di lettura mt per la scuola elementare – 2  1 set 2ª elementare (per 20 alunni)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/T/347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noldi Colp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lettura mt per la scuola elementare – 2  1 set 3ª elementare (per 20 alun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/T/347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noldi Colp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lettura mt per la scuola elementare – 2  1 set 4ª elementare (per 20 alun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/T/347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noldi Colp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lettura mt per la scuola elementare – 2  1 set 5ª elementare (per 20 alun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T/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, Pra Baldi, Rizzo - 1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avanzate mt di comprensione della lettura (manu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/T/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, Pra Baldi  Rizz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avanzate mt di comprensione nella let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T/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, Miato, Molin, Poli 1992, 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r-2 prove di prerequisito per la diagnosi delle difficoltà di lettura e scrittura  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1/T/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,  Miato, Molin  P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prerequisito per le diagnosi delle difficoltà di lettura e scrit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T/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Holtz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e.s. Questionario sull’efficienza nello studio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mallCaps/>
                <w:lang w:val="de-DE"/>
              </w:rPr>
              <w:t>13/T/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own E Holtz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ario sull'efficienza nello st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/T/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rray - 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.t. Test di appercezione tematica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mallCaps/>
                <w:lang w:val="fr-FR"/>
              </w:rPr>
              <w:t>15/T/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A. Murr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st di appercezione tematic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/T/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lak, Bella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a.t. Children’s apperception test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mallCaps/>
                <w:lang w:val="de-DE"/>
              </w:rPr>
              <w:t>17/T/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L. Bellak E S.S. Bell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di appercezione tematica per bambini- c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mallCaps/>
                <w:lang w:val="de-DE"/>
              </w:rPr>
              <w:t>18/T/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L. Bellak E S.S. Bell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di appercezione tematica per bambini- cat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/T/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senzwei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1, 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fs picture-frustration study  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20/T/34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Rosenzwei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ture-frustration study   forma per bambin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20/T/34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Rosenzwei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-frustration study   forma per adolesc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20/T/34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Rosenzwei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-frustration study   forma per adu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/T/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ner- 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ting disorder inventory – 2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mallCaps/>
                <w:lang w:val="en-GB"/>
              </w:rPr>
              <w:t>22/T/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ting disorders inventory-2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/T/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cnair, Lorr, Droppleman- 1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ms profile of mood states 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  <w:t>24/T/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cnair,  Lorr E  Dropple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le of mood 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T/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ra, Perugini, Barbaranelli, Pastorelli- 1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 per la misura della fragilità emoti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6/T/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rara,  Perugini,  Barbaranelli E Pastorelli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 per la misura della fragilità emotiva 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T/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vio, Bertolotti, Michielin, Vidotto, Zotti - 1996, 19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ba-2.0 cognitive behavioural assessment 2.0 scale primarie 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8/T/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otti, Michielin, Sanavio, Simonetti, Vidotto E Zotti 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gnitive behavioural assessment 2.0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T/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ells, Lickorish -19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dicatore dei rapporti familiari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30/T/348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wells E Lickori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dei rapporti familiari   tav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mallCaps/>
                <w:lang w:val="de-DE"/>
              </w:rPr>
              <w:t>30/T/348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wells E Lickori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dei rapporti familiari  Question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T/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cher, Williams - 19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menti per l’interpretazione del mmpi-2 e del mmpi-a -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T/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cher- 19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pi-2 e trattamento psicologico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/T/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thaway, Mckinley - 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mpi-2 minnesota multiphasic personality inventory – 2  -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mallCaps/>
                <w:lang w:val="en-GB"/>
              </w:rPr>
              <w:t>34/T/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thaway Et A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nnesota multiphasic personality inventory-2</w:t>
            </w:r>
            <w:r>
              <w:rPr>
                <w:b w:val="false"/>
                <w:bCs w:val="false"/>
                <w:i/>
                <w:iCs/>
                <w:lang w:val="en-GB"/>
              </w:rPr>
              <w:t xml:space="preserve"> 1 starter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mallCaps/>
                <w:lang w:val="fr-FR"/>
              </w:rPr>
              <w:t>35/T/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tcher Et A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Minnesota multiphasic personality inventory-adolescent </w:t>
            </w:r>
            <w:r>
              <w:rPr>
                <w:b w:val="false"/>
                <w:bCs w:val="false"/>
                <w:i/>
                <w:iCs/>
                <w:lang w:val="en-GB"/>
              </w:rPr>
              <w:t>1 starter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T/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ni - 1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terpretazione psicologica della wais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/T/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chsler -19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is-r  wechsler adult intelligence scale revised -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T/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ini, Laicardi- 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s-r  contributo alla taratura ital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T/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vani 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terpretazione psicologica della wisc-r seconda edi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/T/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chsler –1986, 1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-r  scala di intelligenza wechsler per bambini (rivedu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/T/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sini - 19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-r  contributo alla taratura ital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mallCaps/>
                <w:lang w:val="de-DE"/>
              </w:rPr>
              <w:t>42/T/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chsl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chsler adult intelligence scale – revise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mallCaps/>
                <w:lang w:val="de-DE"/>
              </w:rPr>
              <w:t>43/T/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chsl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chsler for children intelligence scale – revise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T/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, Colpo - 1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e prove di lettura mt per la scuola media inferiore -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5/T/348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noldi Colpo -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e prove di lettura mt per la scuola media inferiore 1 set di prove 1ª media (per 25 alun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5/T/348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noldi Colp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e prove di lettura mt per la scuola media inferiore 1 set di prove 2ª media (per 25 alun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5/T/348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noldi Colp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ove prove di lettura mt per la scuola media inferiore 1 set di prove 3ª media (per 25 alun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T/27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’ Degli Studi Di Pav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i matematica per la scuola dell’obblig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T/273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’ Degli Studi Di Pav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di matematica per la scuola dell’obbligo </w:t>
            </w:r>
          </w:p>
          <w:p>
            <w:pPr>
              <w:pStyle w:val="Normal"/>
              <w:rPr/>
            </w:pPr>
            <w:r>
              <w:rPr/>
              <w:t>10 questionari e 1 griglia m 1 e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T/273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’ Degli Studi Di Pav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i matematica per la scuola dell’obbligo</w:t>
            </w:r>
          </w:p>
          <w:p>
            <w:pPr>
              <w:pStyle w:val="Normal"/>
              <w:rPr/>
            </w:pPr>
            <w:r>
              <w:rPr/>
              <w:t>10 questionari e 1 griglia m 2 e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T/27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’ Degli Studi Di Pav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i matematica per la scuola dell’obbligo</w:t>
            </w:r>
          </w:p>
          <w:p>
            <w:pPr>
              <w:pStyle w:val="Normal"/>
              <w:rPr/>
            </w:pPr>
            <w:r>
              <w:rPr/>
              <w:t>10 questionari e 1 griglia m 3 e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T/273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’ Degli Studi Di Pav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i matematica per la scuola dell’obbligo</w:t>
            </w:r>
          </w:p>
          <w:p>
            <w:pPr>
              <w:pStyle w:val="Normal"/>
              <w:rPr/>
            </w:pPr>
            <w:r>
              <w:rPr/>
              <w:t>10 questionari e 1 griglia m 5 e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T/273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’ Degli Studi Di Pav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i matematica per la scuola dell’obbligo</w:t>
            </w:r>
          </w:p>
          <w:p>
            <w:pPr>
              <w:pStyle w:val="Normal"/>
              <w:rPr/>
            </w:pPr>
            <w:r>
              <w:rPr/>
              <w:t>10 questionari e 1 griglia 1 m me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T/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“La Nostra Famiglia”- 1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e di valutazione della comprensione linguistica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8/T/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ioni Metz Lancaster E Associazione “La Nostra Famiglia”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valutazione della comprensione lingu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T/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ioni, Ercolani, Lloyd - 1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r prova di comunicazione referenziale</w:t>
            </w:r>
          </w:p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0/T/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ioni, Ercolani E  Lloy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 comunicazione referenz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T/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ori, Job, Tressoldi - 19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a per la valutazione della dislessia e della disortografia evolutiva -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2/T/35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ori,  Job E  Tressol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a per la valutazione della dislessia e della disortografia evolutiva -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2/T/35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ori,  Job E  Tressol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a per la valutazione della dislessia e della disortografia evolutiva – prove 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2/T/35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ori,  Job E  Tressol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a per la valutazione della dislessia e della disortografia evolutiva – protocollo registr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/T/27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g, Tisher - 19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en-GB"/>
              </w:rPr>
              <w:t>Childrens depression scale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>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/T/27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g, Tisher - 19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ildrens depression scale Questionari forma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de-DE"/>
              </w:rPr>
              <w:t>/T/27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g, Tisher - 19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s depression scale Questionari forma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de-DE"/>
              </w:rPr>
              <w:t>/T/279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g, Tisher - 19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s depression scale</w:t>
            </w:r>
          </w:p>
          <w:p>
            <w:pPr>
              <w:pStyle w:val="Normal"/>
              <w:rPr/>
            </w:pPr>
            <w:r>
              <w:rPr/>
              <w:t>Questionari forma i + grig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mallCaps/>
                <w:lang w:val="en-GB"/>
              </w:rPr>
              <w:t>54/T/418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vac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hildren's depression inventory 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mallCaps/>
                <w:lang w:val="en-GB"/>
              </w:rPr>
              <w:t>54/T/418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vac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hildren's depression inventory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/T/27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nelli, Dall’aglio, Faina - 19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 d’ansia per l’età evolutiva 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T/27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nelli, Dall’aglio, Faina - 19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 d’ansia per l’età evolutiva</w:t>
            </w:r>
          </w:p>
          <w:p>
            <w:pPr>
              <w:pStyle w:val="Normal"/>
              <w:rPr/>
            </w:pPr>
            <w:r>
              <w:rPr/>
              <w:t>Questionari  + griglia scala a ed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/T/27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lberg, Gorsuch - 1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t.a.i. State trait anxiety inventory forma y</w:t>
            </w:r>
          </w:p>
          <w:p>
            <w:pPr>
              <w:pStyle w:val="Normal"/>
              <w:rPr/>
            </w:pPr>
            <w:r>
              <w:rPr/>
              <w:t>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/T/27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lberg, Gorsuch - 1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t.a.i. State trait anxiety inventory forma y</w:t>
            </w:r>
          </w:p>
          <w:p>
            <w:pPr>
              <w:pStyle w:val="Normal"/>
              <w:rPr/>
            </w:pPr>
            <w:r>
              <w:rPr/>
              <w:t>Questionari  + grig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7/T/41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elberg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est anxiety inventory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57/T/41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elberg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est anxiety inven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/T/277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rdon - 19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i.v. Survey of interpersonal values</w:t>
            </w:r>
          </w:p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/T/27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rdon - 19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i.v. Survey of interpersonal values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ari  + grig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/T/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, Antho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.r.t. Family relation test  Kit compl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/T/26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er-Salovey-Caruso - 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sceit emotional intelligence te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H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/T/26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er-Salovey-Caruso - 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Msceit emotional intelligence test </w:t>
            </w:r>
          </w:p>
          <w:p>
            <w:pPr>
              <w:pStyle w:val="Normal"/>
              <w:rPr/>
            </w:pPr>
            <w:r>
              <w:rPr/>
              <w:t>Question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T/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ello, Mar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o MS-OLC  </w:t>
            </w:r>
            <w:r>
              <w:rPr>
                <w:lang w:val="fr-FR"/>
              </w:rPr>
              <w:t>Kit compl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/T/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el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ms-sr  Kit compl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3/T/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el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FV - kit compl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T/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el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s 4-8 CFI - kit compl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/T/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anel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s 4-8 NST - kit compl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66/T/42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Spielberg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xi  1 manuale di istru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mallCaps/>
                <w:lang w:val="de-DE"/>
              </w:rPr>
              <w:t>66/T/42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mallCaps/>
                <w:lang w:val="de-DE"/>
              </w:rPr>
              <w:t>Spielberg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xi 25 questionari/fogli di profilo/grig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T/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i, Aprile, Scibetta - 1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m.v. Prove multidimensionali di vocabolario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8/T/34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i,  Aprile  Scibet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multidimensionali di vocabolario 3° e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8/T/34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i,  Aprile  Scibet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multidimensionali di vocabolario 4° e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8/T/34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i,  Aprile  Scibet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multidimensionali di vocabolario 5° e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69/T/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th E Whett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ability tests</w:t>
            </w:r>
            <w:r>
              <w:rPr>
                <w:i/>
                <w:iCs/>
                <w:lang w:val="en-GB"/>
              </w:rPr>
              <w:t xml:space="preserve">  1 starter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70/T/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th E Whett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ability tests</w:t>
            </w:r>
            <w:r>
              <w:rPr>
                <w:i/>
                <w:iCs/>
                <w:lang w:val="en-GB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mallCaps/>
                <w:lang w:val="de-DE"/>
              </w:rPr>
              <w:t>71/T/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.K. Bennett, H.G. Seashore E A.G. Wes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fferential aptitude tests - 5ª edizione </w:t>
            </w:r>
            <w:r>
              <w:rPr>
                <w:i/>
                <w:iCs/>
                <w:lang w:val="de-DE"/>
              </w:rPr>
              <w:t>starter kit dat-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72/T/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.K. Bennett, H.G. Seashore E A.G. Wes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fferential aptitude tests - 5ª edizione </w:t>
            </w:r>
            <w:r>
              <w:rPr>
                <w:i/>
                <w:iCs/>
                <w:lang w:val="de-DE"/>
              </w:rPr>
              <w:t>starter kit dat-5/1 (livello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mallCaps/>
                <w:lang w:val="de-DE"/>
              </w:rPr>
              <w:t>73/T/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B. Cattell E A.K.S. Catte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ulture 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mallCaps/>
                <w:lang w:val="fr-FR"/>
              </w:rPr>
              <w:t>74/T/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C. Raven</w:t>
            </w:r>
            <w:r>
              <w:rPr>
                <w:b/>
                <w:bCs/>
                <w:i/>
                <w:iCs/>
                <w:sz w:val="20"/>
                <w:lang w:val="fr-FR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Spm - standard progressive matrices  </w:t>
            </w:r>
            <w:r>
              <w:rPr>
                <w:b w:val="false"/>
                <w:bCs w:val="false"/>
                <w:i/>
                <w:iCs/>
                <w:lang w:val="fr-FR"/>
              </w:rPr>
              <w:t>1 starter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mallCaps/>
                <w:lang w:val="fr-FR"/>
              </w:rPr>
              <w:t>75/T/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C. Raven</w:t>
            </w:r>
            <w:r>
              <w:rPr>
                <w:b/>
                <w:bCs/>
                <w:i/>
                <w:iCs/>
                <w:sz w:val="20"/>
                <w:lang w:val="fr-FR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Spm - standard progressive matric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  <w:t>76/T/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C. Rav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pm - coloured progressive matrices 1 starter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  <w:t>77/T/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C. Rav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pm - coloured progressive matr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78/T/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C. Rav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m - advanced progressive matrices serie I e II   1 starter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  <w:t>79/T/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C. Rav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m - advanced progressive matrices serie I e II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0/T/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ario degli interessi professi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1/T/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i, Bellotto E Bol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 dei valori professionali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iCs/>
                <w:lang w:val="de-DE"/>
              </w:rPr>
              <w:t>1 starter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2/T/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i, Bellotto E Bol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 dei valori professi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mallCaps/>
                <w:lang w:val="en-GB"/>
              </w:rPr>
              <w:t>83/T/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enough E Harris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della figura u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4/T/418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ler, Edwards E Vitel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ler multidimensional anxiety scales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4/T/418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ler, Edwards E Vitel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ler multidimensional anxiety scales Ma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5/T/41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 E Gruppo MT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prevenzione e il trattamento delle difficoltà di lettura e scrittura 1 set sd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5/T/41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 E Gruppo MT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prevenzione e il trattamento delle difficoltà di lettura e scrittura 1 set sd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6/T/41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 E Gruppo MT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prevenzione e il trattamento delle difficoltà di lettura e scrittura 1 set gv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6/T/41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 E Gruppo MT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prevenzione e il trattamento delle difficoltà di lettura e scrittura 1 set gv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7/T/41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 E Gruppo MT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prevenzione e il trattamento delle difficoltà di lettura e scrittura set av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7/T/41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 E Gruppo MT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prevenzione e il trattamento delle difficoltà di lettura e scrittura set av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8/T/41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 E Gruppo MT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prevenzione e il trattamento delle difficoltà di lettura e scrittura 1 set ivu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8/T/41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 E Gruppo MT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prevenzione e il trattamento delle difficoltà di lettura e scrittura 1 set ivu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9/T/41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 E Gruppo MT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venzione e il trattamento delle difficoltà di lettura e scrittura 1 set musfu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9/T/41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 E Gruppo MT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venzione e il trattamento delle difficoltà di lettura e scrittura 1 set musfu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0/T/41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 E Gruppo MT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venzione e il trattamento delle difficoltà di lettura e scrittura 1 set dur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0/T/41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 E Gruppo MT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venzione e il trattamento delle difficoltà di lettura e scrittura 1 set dur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1/T/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ldi E Gruppo MT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prevenzione e il trattamento delle difficoltà di lettura e scrittura audiodassetta (dur-musfu-iv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92/T/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ll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f-directed search - forma r - 1 starter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93/T/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ll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lf-directed search - forma 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T/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i, Aprile, Scibetta - 1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.v. Prove analitiche di vocabolari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5/T/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i, Aprile Scibet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a.v. Prove analitiche di vocabolario Materi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6/T/41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ra,  Barbaranelli, Pastorelli E Perug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della condotta aggressiva 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6/T/41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ra,  Barbaranelli, Pastorelli E Perug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della condotta aggressiva 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T/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üdiger, Turck E Hasel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delle matrici di boch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8/T/41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eni E Gruppo M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e per la valutazione delle abilita' di base nella scuola elementare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8/T/41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eni E Gruppo M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e per la valutazione delle abilita' di base nella scuola elementare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8/T/41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eni E Gruppo M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e per la valutazione delle abilita' di base nella scuola elementare Audiocass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9/T/7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Boschi, L. Aprile E I. Scibet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e di comprensione dei linguaggi nella lettura confezione 5-v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/T/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Boschi, L. Aprile E I. Scibet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e di comprensione dei linguaggi nella lettura confezione 5-vm/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1/T/41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De Beni E A. Mo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ario di attribuzione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1/T/41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De Beni E A. Mo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ario di attribuzione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  <w:t>102/T/41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re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llano -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2/T/413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llano- CD W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  <w:t>102/T/413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re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llano – CD Ju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3/T/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si E N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folio per l'orientamento dagli 11 ai 14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4/T/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si E N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folio per l'orientamento dai 15 ai 19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T/27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rara, Barbaranelli, Borgogn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q – big five questionnaire – manuale 1° edi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T/27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rara, Barbaranelli, Borgogn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q – big five questionnaire – manuale 2° edi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/T/27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rara, Barbaranelli, Borgog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fq – big five questionnaire –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  <w:t>106/T/41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nelli,  Caprara E Rabas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ig five questionnaire children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6/T/41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nelli,  Caprara E Rabas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ig five questionnaire children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7/T/41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ra,  Barbaranelli E  Borgog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ig five observer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7/T/412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ra,  Barbaranelli E  Borgog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ig five observer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8/T/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ra, Pastorelli, Barbaranelli, Vallone -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della capacità di adattamento sociale in età evolutiva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9/T/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ra,  Pastorelli, Barbaranelli E Vall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tori della capacità di adattamento sociale in età evolutiva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10/T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 xml:space="preserve">Favole della Düss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nuale + Tav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11/T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</w:rPr>
                <w:t>Rorschach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(Test di)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Serie di 10 tavole (in esclusiva per l'Italia) </w:t>
            </w:r>
            <w:r>
              <w:rPr>
                <w:b/>
                <w:color w:val="000000"/>
              </w:rPr>
              <w:t>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Cartelle esame psicodiagnostico Rorschach-Canivet con protocollo </w:t>
            </w:r>
            <w:r>
              <w:rPr>
                <w:b/>
                <w:color w:val="000000"/>
              </w:rPr>
              <w:t>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Moduli individuali di siglatura Klopfer e Davidson </w:t>
            </w:r>
            <w:r>
              <w:rPr>
                <w:b/>
                <w:color w:val="000000"/>
              </w:rPr>
              <w:t>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Serie di 10 Tavole Parallele </w:t>
            </w:r>
            <w:r>
              <w:rPr>
                <w:b/>
                <w:color w:val="000000"/>
              </w:rPr>
              <w:t>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Serie di 5 Tavole Nere </w:t>
            </w:r>
            <w:r>
              <w:rPr>
                <w:b/>
                <w:color w:val="000000"/>
              </w:rPr>
              <w:t>-5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 Serie di 10 Tavole </w:t>
            </w:r>
            <w:r>
              <w:rPr>
                <w:color w:val="000000"/>
              </w:rPr>
              <w:t>Achiaroscurali 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/T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lang w:val="en-GB"/>
                </w:rPr>
                <w:t>DMI</w:t>
              </w:r>
            </w:hyperlink>
            <w:r>
              <w:rPr>
                <w:i/>
                <w:iCs/>
                <w:color w:val="000000"/>
                <w:lang w:val="en-GB"/>
              </w:rPr>
              <w:t xml:space="preserve"> - Defense Mechanisms Inventor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Manuale di istruzioni </w:t>
            </w:r>
            <w:r>
              <w:rPr>
                <w:b/>
                <w:color w:val="000000"/>
              </w:rPr>
              <w:t xml:space="preserve">-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 Fascicoli Adulti Maschi </w:t>
            </w:r>
            <w:r>
              <w:rPr>
                <w:b/>
                <w:color w:val="000000"/>
              </w:rPr>
              <w:t>-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Fascicoli Adulti Femmine </w:t>
            </w:r>
            <w:r>
              <w:rPr>
                <w:b/>
                <w:color w:val="000000"/>
              </w:rPr>
              <w:t>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Fogli di risposta </w:t>
            </w:r>
            <w:r>
              <w:rPr>
                <w:b/>
                <w:color w:val="000000"/>
              </w:rPr>
              <w:t>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Fogli di profilo Adulti Maschi e Femmine </w:t>
            </w:r>
            <w:r>
              <w:rPr>
                <w:b/>
                <w:color w:val="000000"/>
              </w:rPr>
              <w:t>-5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1 Serie di griglie di correzione</w:t>
            </w:r>
            <w:r>
              <w:rPr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/T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color w:val="000000"/>
                </w:rPr>
                <w:t xml:space="preserve">EPQ-R </w:t>
              </w:r>
            </w:hyperlink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Eysenck Personality Questionnaire - Rivedut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Manuale di istruzioni </w:t>
            </w:r>
            <w:r>
              <w:rPr>
                <w:b/>
                <w:color w:val="000000"/>
              </w:rPr>
              <w:t>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Questionari EPQ-R  </w:t>
            </w:r>
            <w:r>
              <w:rPr>
                <w:b/>
                <w:color w:val="000000"/>
              </w:rPr>
              <w:t>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Questionari EPQ-R - Forma ridotta </w:t>
            </w:r>
            <w:r>
              <w:rPr>
                <w:b/>
                <w:color w:val="000000"/>
              </w:rPr>
              <w:t>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Questionari IVE </w:t>
            </w:r>
            <w:r>
              <w:rPr>
                <w:b/>
                <w:color w:val="000000"/>
              </w:rPr>
              <w:t>-4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1 Serie di griglie di correzione</w:t>
            </w:r>
            <w:r>
              <w:rPr>
                <w:color w:val="000000"/>
              </w:rPr>
              <w:t xml:space="preserve"> 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/T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</w:rPr>
                <w:t>GPP-I</w:t>
              </w:r>
            </w:hyperlink>
            <w:r>
              <w:rPr>
                <w:i/>
                <w:iCs/>
                <w:color w:val="000000"/>
              </w:rPr>
              <w:t xml:space="preserve"> - Gordon Personal Profile-Inventor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Starter Kit (Manuale + 15 questiona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/T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color w:val="000000"/>
                </w:rPr>
                <w:t>ASQ</w:t>
              </w:r>
            </w:hyperlink>
            <w:r>
              <w:rPr>
                <w:i/>
                <w:iCs/>
                <w:color w:val="000000"/>
              </w:rPr>
              <w:t xml:space="preserve"> - Scala d'Ansia IPAT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Manuale di istruzioni </w:t>
            </w:r>
            <w:r>
              <w:rPr>
                <w:b/>
                <w:color w:val="000000"/>
              </w:rPr>
              <w:t>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Questionari  </w:t>
            </w:r>
            <w:r>
              <w:rPr>
                <w:b/>
                <w:color w:val="000000"/>
              </w:rPr>
              <w:t>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Griglia di correzione </w:t>
            </w:r>
            <w:r>
              <w:rPr>
                <w:b/>
                <w:color w:val="000000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/T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</w:rPr>
                <w:t>CES-D</w:t>
              </w:r>
            </w:hyperlink>
            <w:r>
              <w:rPr>
                <w:i/>
                <w:iCs/>
                <w:color w:val="000000"/>
              </w:rPr>
              <w:t xml:space="preserve"> per la Valutazione degli Stati Depressi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Griglia di correzione </w:t>
            </w:r>
            <w:r>
              <w:rPr>
                <w:b/>
                <w:color w:val="000000"/>
              </w:rPr>
              <w:t>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Quaderni </w:t>
            </w:r>
            <w:r>
              <w:rPr>
                <w:b/>
                <w:color w:val="000000"/>
              </w:rPr>
              <w:t>-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T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</w:rPr>
                <w:t>CDQ</w:t>
              </w:r>
            </w:hyperlink>
            <w:r>
              <w:rPr>
                <w:i/>
                <w:iCs/>
                <w:color w:val="000000"/>
              </w:rPr>
              <w:t xml:space="preserve"> - Scala di Depressione IP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Griglia di correzione </w:t>
            </w:r>
            <w:r>
              <w:rPr>
                <w:b/>
                <w:color w:val="000000"/>
              </w:rPr>
              <w:t>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Questionari </w:t>
            </w:r>
            <w:r>
              <w:rPr>
                <w:b/>
                <w:color w:val="000000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T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IBQ – </w:t>
            </w:r>
            <w:r>
              <w:rPr>
                <w:i/>
              </w:rPr>
              <w:t>Illness Behaviour Questionnai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Griglia di correzione </w:t>
            </w:r>
            <w:r>
              <w:rPr>
                <w:b/>
                <w:color w:val="000000"/>
              </w:rPr>
              <w:t>-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5 Questionari </w:t>
            </w:r>
            <w:r>
              <w:rPr>
                <w:b/>
                <w:color w:val="000000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/T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</w:rPr>
                <w:t xml:space="preserve">Scala di Paykel per gli Eventi Stressanti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Canestrari: “Nuovi metodi in Psicometria” (Manuale) </w:t>
            </w:r>
            <w:r>
              <w:rPr>
                <w:b/>
                <w:color w:val="000000"/>
              </w:rPr>
              <w:t>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Schede di registrazione di un evento </w:t>
            </w:r>
            <w:r>
              <w:rPr>
                <w:b/>
                <w:color w:val="000000"/>
              </w:rPr>
              <w:t>-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Schede di registrazione per le categorie </w:t>
            </w:r>
            <w:r>
              <w:rPr>
                <w:b/>
                <w:color w:val="000000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net.it/cgi-bin/os/creapag?codice=PR004&amp;nome_db=Wos" TargetMode="External"/><Relationship Id="rId3" Type="http://schemas.openxmlformats.org/officeDocument/2006/relationships/hyperlink" Target="http://www.osnet.it/cgi-bin/os/creapag?codice=PR100&amp;nome_db=Wos" TargetMode="External"/><Relationship Id="rId4" Type="http://schemas.openxmlformats.org/officeDocument/2006/relationships/hyperlink" Target="http://www.osnet.it/cgi-bin/os/creapag?codice=QU006&amp;nome_db=Wos" TargetMode="External"/><Relationship Id="rId5" Type="http://schemas.openxmlformats.org/officeDocument/2006/relationships/hyperlink" Target="http://www.osnet.it/cgi-bin/os/creapag?codice=QU107&amp;nome_db=Wos" TargetMode="External"/><Relationship Id="rId6" Type="http://schemas.openxmlformats.org/officeDocument/2006/relationships/hyperlink" Target="http://www.osnet.it/cgi-bin/os/creapag?codice=QU010&amp;nome_db=Wos" TargetMode="External"/><Relationship Id="rId7" Type="http://schemas.openxmlformats.org/officeDocument/2006/relationships/hyperlink" Target="http://www.osnet.it/cgi-bin/os/creapag?codice=CL001&amp;nome_db=Wos" TargetMode="External"/><Relationship Id="rId8" Type="http://schemas.openxmlformats.org/officeDocument/2006/relationships/hyperlink" Target="http://www.osnet.it/cgi-bin/os/creapag?codice=CL006&amp;nome_db=Wos" TargetMode="External"/><Relationship Id="rId9" Type="http://schemas.openxmlformats.org/officeDocument/2006/relationships/hyperlink" Target="http://www.osnet.it/cgi-bin/os/creapag?codice=CL004&amp;nome_db=Wos" TargetMode="External"/><Relationship Id="rId10" Type="http://schemas.openxmlformats.org/officeDocument/2006/relationships/hyperlink" Target="http://www.osnet.it/cgi-bin/os/creapag?codice=CL018&amp;nome_db=Wo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9:00Z</dcterms:created>
  <dc:creator>Pre-installed</dc:creator>
  <dc:description/>
  <dc:language>en-US</dc:language>
  <cp:lastModifiedBy>Marina</cp:lastModifiedBy>
  <cp:lastPrinted>2008-07-15T10:24:00Z</cp:lastPrinted>
  <dcterms:modified xsi:type="dcterms:W3CDTF">2012-06-25T13:39:00Z</dcterms:modified>
  <cp:revision>2</cp:revision>
  <dc:subject/>
  <dc:title>TEST</dc:title>
</cp:coreProperties>
</file>