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Scheda di segnalazione per la Scuola dell’Infanzia: glossario I.C.F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aps/>
          <w:sz w:val="23"/>
        </w:rPr>
        <w:t>s</w:t>
      </w:r>
      <w:r>
        <w:rPr>
          <w:rFonts w:cs="Arial" w:ascii="Arial" w:hAnsi="Arial"/>
          <w:b/>
          <w:sz w:val="23"/>
        </w:rPr>
        <w:t>econda parte</w:t>
      </w:r>
      <w:r>
        <w:rPr>
          <w:rFonts w:cs="Arial" w:ascii="Arial" w:hAnsi="Arial"/>
          <w:b/>
          <w:caps/>
          <w:sz w:val="23"/>
        </w:rPr>
        <w:t>: descrizione dell’alunn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4" w:leader="none"/>
        </w:tabs>
        <w:overflowPunct w:val="true"/>
        <w:autoSpaceDE w:val="true"/>
        <w:spacing w:lineRule="exact" w:line="300"/>
        <w:ind w:left="0" w:hanging="0"/>
        <w:jc w:val="both"/>
        <w:textAlignment w:val="auto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URA DELLA PROPRIA PERSONA</w:t>
      </w:r>
      <w:r>
        <w:rPr>
          <w:rStyle w:val="FootnoteCharacters"/>
          <w:rStyle w:val="FootnoteAnchor"/>
          <w:rFonts w:cs="Arial" w:ascii="Arial" w:hAnsi="Arial"/>
          <w:b/>
          <w:i/>
          <w:sz w:val="23"/>
        </w:rPr>
        <w:footnoteReference w:id="2"/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30 Bisogni corpor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ianificare ed espletare l’eliminazione di prodotti organici (mestruazioni, minzioni e defecazione) e poi pulirs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regolare la minzione, la defecazione e la cura relativa alle mestruazion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prendersi cura di singole parti del corpo (d52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60 B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dere una bevanda, portarla alla bocca e consumarla in modi culturalmente accettabili, mescolare, rimescolare e versare liquidi da bere, aprire bottiglie e lattine, bere dalla cannuccia o bere acqua corrente, come da un rubinetto o da una sorgente; allattare al se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mangiare (d550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 MOBILITA’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 Cambiare la posizione corporea di ba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corporea e muoversi da una collocazione all’altra, come alzarsi da una sedia per sdraiarsi sul letto, e assumere e abbandonare una posizione inginocchiata o accovacci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biare posizione dall’essere sdraiati, accovacciati o inginocchiati, da seduti o in piedi, piegandosi e spostando il baricentro del cor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trasferirsi (d42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manere nella stessa posizione corporea come richiesto, come rimanere seduti o in piedi per lavoro o a scuol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antenere una posizione sdraiata, accovacciata, inginocchiata, seduta ed eret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 Uso fine della m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impugnare un colore, tagliare, raccogliere un foglio da ter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anti, a ritroso o lateral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[Per esempio spostarsi da un’aula all’altra, muoversi all’interno e all’esterno della classe]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 COMPITI E RICHIESTE GENERA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Questo capitolo riguarda gli aspetti generali dell’eseguire compiti singoli o articolati, organizzare la routine e affrontare lo stress. Questi item possono essere usati in congiunzione con compiti o azioni più specifici per identificare le caratteristiche sottostanti all’esecuzione dei compiti in circostanze divers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ompiere delle azioni semplici o complesse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3"/>
      </w:r>
      <w:r>
        <w:rPr>
          <w:rFonts w:cs="Arial" w:ascii="Arial" w:hAnsi="Arial"/>
          <w:sz w:val="23"/>
        </w:rPr>
        <w:t xml:space="preserve"> e coordinate, correlate alle componenti fisiche e mentali di un compito, come iniziare un compito, organizzare il tempo, lo spazio e i materiali necessari, stabilirne i tempi di esecuzione ed eseguire, completare e sostenere un compi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compiti articolati (d220)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riporre e riordinare il materiale usato, prendersi un gioco che piac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D) AREE DI VITA PRINCIP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0 Gioco solitar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azioni con oggetti, giocattoli o giochi strutturati da sol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1 Gioco di osserv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servare il gioco degl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2 Gioco parall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oggetti, giocattoli o giochi alla presenza d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3 Gioco cooperati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altri con oggetti, giocattoli o giochi o in altre attività con una metà o uno scopo comu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) AREA RELAZI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 INTERAZIONI E RELAZIONI INTERPERS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cercare i compagni e gli adulti, giocare e interagire con loro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formare e porre termine a relazioni; regolare i comportamenti nelle interazioni; interagire secondo le regole sociali; mantenere la distanza social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cercare uno o più compagni e gli adulti, giocare e interagire con loro]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3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EA DELLA COMUNICAZION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OMUNIC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 Comunicare con – ricevere – messaggi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 Comunicare con – ricevere –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 Par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 verbali con significato letterale e implicito, come esporre un fatto o raccontare una storia attraverso il linguaggio verba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  Produrre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segni, simboli e disegni per comunicare significati, come scuotere la testa per indicare disaccordo o disegnare un’immagine o un grafico per comunicare un fatto o un’idea compless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produrre gesti con il corpo, segni, simbol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4) AREA DELL’APPRENDIMENT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aps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b/>
          <w:i/>
          <w:sz w:val="23"/>
        </w:rPr>
        <w:t>APPRENDIMENTO E 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apprendimento, l’applicazione delle conoscenze acquisite, il pensare, il risolvere problemi e il prendere decision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Esperienze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0 Guard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a vista intenzionalmente per sperimentare stimoli visivi, come guardare un evento sportivo o dei bambini che giocan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guardare una cosa che piace, la televisione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5 Ascolt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’udito intenzionalmente per sperimentare stimoli uditivi, come ascoltare la radio, della musica o una lezi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ascoltare ciò che dice l’insegnante, il racconto di una storia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20 Altre percezioni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gli organi di senso intenzionalmente per sperimentare stimoli, come toccare e sentire al tatto dei tessuti, sentire il sapore dei dolci o odorare dei fior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b) Apprendimento di ba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13 Imparare attraverso il gioco simbo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attraverso azioni con oggetti, giochi e materiali in modo simbolico, per esempio dar da mangiare a un animale giocattolo o vestire una bambol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ul compito dato, sul gioco scelto, sull’attività che si sta svolgendo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pensiero (d163); risoluzione di problemi (d175)</w:t>
      </w:r>
    </w:p>
    <w:p>
      <w:pPr>
        <w:pStyle w:val="Normal"/>
        <w:tabs>
          <w:tab w:val="clear" w:pos="708"/>
          <w:tab w:val="left" w:pos="8054" w:leader="none"/>
        </w:tabs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Scheda di segnalazione per la Scuola Primaria: glossario I.C.F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caps/>
          <w:sz w:val="23"/>
        </w:rPr>
        <w:t>S</w:t>
      </w:r>
      <w:r>
        <w:rPr>
          <w:rFonts w:cs="Arial" w:ascii="Arial" w:hAnsi="Arial"/>
          <w:b/>
          <w:sz w:val="23"/>
        </w:rPr>
        <w:t>econda parte</w:t>
      </w:r>
      <w:r>
        <w:rPr>
          <w:rFonts w:cs="Arial" w:ascii="Arial" w:hAnsi="Arial"/>
          <w:b/>
          <w:caps/>
          <w:sz w:val="23"/>
        </w:rPr>
        <w:t>: descrizione dell’alunn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URA DELLA PROPRIA PERSONA</w:t>
      </w:r>
      <w:r>
        <w:rPr>
          <w:rStyle w:val="FootnoteCharacters"/>
          <w:rStyle w:val="FootnoteAnchor"/>
          <w:rFonts w:cs="Arial" w:ascii="Arial" w:hAnsi="Arial"/>
          <w:b/>
          <w:i/>
          <w:sz w:val="23"/>
        </w:rPr>
        <w:footnoteReference w:id="4"/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20 Prendersi cura delle singole parti del corp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ccuparsi di quelle parti del corpo, come la pelle, la faccia, i denti, il cuoio capelluto, le unghie e i genitali, che richiedono altre cure oltre il lavaggio e l’asciugatu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urare la pelle, i denti, i capelli e i peli, le unghie delle mani e dei pied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lavarsi i denti, pulirsi le unghi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30 Bisogni corpor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ianificare ed espletare l’eliminazione di prodotti organici (mestruazioni, minzioni e defecazione) e poi pulirs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regolare la minzione, la defecazione e la cura relativa alle mestruazion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prendersi cura di singole parti del corpo (d5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[Per esempio chiedere di andare in bagno quando si ha bisogno, pulirsi adeguatamente]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on mangiare in modo eccessivo durante la ricreazion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60 B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dere una bevanda, portarla alla bocca e consumarla in modi culturalmente accettabili, mescolare, rimescolare e versare liquidi da bere, aprire bottiglie e lattine, bere dalla cannuccia o bere acqua corrente, come da un rubinetto o da una sorgente; allattare al se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mangiare (d550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 MOBILITA’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manere nella stessa posizione corporea come richiesto, come rimanere seduti o in piedi per lavoro o a scuol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antenere una posizione sdraiata, accovacciata, inginocchiata, seduta ed eret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endere in mano dei giochi o il materiale scolastico e spostarlo da un’aula all’alt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 Uso fine della m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impugnare una penna, temperare, tagliare, raccogliere un foglio da ter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enti, a ritroso o lateral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alire e scendere le scal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postarsi da un’aula all’altra, muoversi all’interno e all’esterno della classe e della scuola]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 COMPITI E RICHIESTE GENERA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Questo capitolo riguarda gli aspetti generali dell’eseguire compiti singoli o articolati, organizzare la routine e affrontare lo stress. Questi item possono essere usati in congiunzione con compiti o azioni più specifici per identificare le caratteristiche sottostanti all’esecuzione dei compiti in circostanze divers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ompiere delle azioni semplici o complesse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5"/>
      </w:r>
      <w:r>
        <w:rPr>
          <w:rFonts w:cs="Arial" w:ascii="Arial" w:hAnsi="Arial"/>
          <w:sz w:val="23"/>
        </w:rPr>
        <w:t xml:space="preserve"> e coordinate, correlate alle componenti fisiche e mentali di un compito, come iniziare un compito, organizzare il tempo, lo spazio e i materiali necessari, stabilirne i tempi di esecuzione ed eseguire, completare e sostenere un compi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compiti articolati (d 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organizzare il materiale per iniziare un lavoro, riporre e riordinare il materiale nella cartella, prendersi un gioco che piac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20 Intraprendere compiti articola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me componenti di compiti articolati,integrati e complessi in sequenza e simultanea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compiti articolati; portare a termine compiti articolati; intraprendere compiti articolati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un compito singolo(d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rendersi il materiale e iniziare a eseguire la consegna, giocare a nascondino in ricreazione, prepararsi il vassoio per la mensa, infilarsi i vari indumenti per uscire dalla scuol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d240 Gestire la tensione e altre richieste di tipo psicologico</w:t>
      </w:r>
      <w:r>
        <w:rPr>
          <w:rFonts w:cs="Arial" w:ascii="Arial" w:hAnsi="Arial"/>
          <w:i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azioni semplici o complesse e coordinate per gestire e controllare le richieste di tipo psicologico necessarie per eseguire compiti che comportano significative responsabilità, stress, distrazioni e crisi, come guidare un veicolo nel traffico intenso o occuparsi di molti bambin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gestire le responsabilità; gestire lo stress e le cri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gestire la tensione causata da una verifica in classe, da frustrazione nel gioco, dai richiami dell’insegnante]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D) AREE DI VITA PRINCIP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0  Istruzione scolast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ere accesso all’istruzione scolastica, impegnarsi in tutte le responsabilità e i privilegi correlati alla scuola, e apprendere il materiale del corso, gli argomenti e le altre richieste del curriculum in un programma educativo della scuola primaria e secondaria, incluso frequentare regolarmente la scuola, lavorare in maniera cooperativa con altri studenti, ricevere istruzioni dagli insegnanti, organizzare, studiare e completare i compiti e i progetti assegnati e avanzare a livelli successivi di istru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0 Gioco solitar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azioni con oggetti, giocattoli o giochi strutturati da sol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1 Gioco di osserv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servare il gioco degl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2 Gioco parall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oggetti, giocattoli o giochi alla presenza d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3 Gioco cooperati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altri con oggetti, giocattoli o giochi o in altre attività con una metà o uno scopo comu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) AREA RELAZI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INTERAZIONI E RELAZIONI INTERPERS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formare e porre termine a relazioni; regolare i comportamenti nelle interazioni; interagire secondo le regole sociali; mantenere la distanza social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40 Relazioni forma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rear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o mantenere delle relazioni specifiche in contesti formali, come con datori di lavoro, professionisti o fornitori di serviz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entrare in relazione con persone autorevoli, con subordinati e con i par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el contesto scuola con gli insegnanti, con i collaboratori scolastici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3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EA DELLA COMUNICAZION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OMUNIC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 Comunicare con – ricevere – messaggi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 Comunicare con – ricevere –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5  Comunicare con – ricevere – messaggi scri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i significato letterale e implicito di messaggi che vengono comunicati tramite il linguaggio scritto (incluso il Braille), come seguire gli eventi politici sui quotidiani o comprendere le intenzioni dei testi sacr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 Par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o verbali con significato letterale e implicito, come esporre un fatto o raccontare una storia attraverso il linguaggio verba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  Produrre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segni, simboli e disegni per comunicare significati, come scuotere la testa per indicare disaccordo o disegnare un’immagine o un grafico per comunicare un fatto o un’idea compless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produrre gesti con il corpo, segni, simbol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5  Scrivere messagg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il significato letterale e implicito di messaggi che vengono comunicati tramite il linguaggio scritto, come scrivere una lettera a un amic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4) AREA DELL’APPRENDIMENT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aps/>
          <w:sz w:val="23"/>
        </w:rPr>
      </w:pPr>
      <w:r>
        <w:rPr>
          <w:rFonts w:cs="Arial" w:ascii="Arial" w:hAnsi="Arial"/>
          <w:b/>
          <w:i/>
          <w:sz w:val="23"/>
        </w:rPr>
        <w:t>A) APPRENDIMENTO E 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apprendimento, l’applicazione delle conoscenze acquisite, il pensare, il risolvere problemi e il prendere decision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Esperienze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0 Guard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a vista intenzionalmente per sperimentare stimoli visivi, come guardare un evento sportivo o dei bambini che giocan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5 Ascolt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’udito intenzionalmente per sperimentare stimoli uditivi, come ascoltare la radio, della musica o una le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20 Altre percezioni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gli organi di senso intenzionalmente per sperimentare stimoli, come toccare e sentire al tatto dei tessuti, sentire il sapore dei dolci o odorare dei fior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b) Apprendimento di ba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13 Imparare attraverso il gioco simbo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attraverso azioni con oggetti, giochi e materiali in modo simbolico, per esempio dar da mangiare a un animale giocattolo o vestire una bambol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0 Imparare a legg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leggere del materiale scritto (incluso il Braille) fluentemente e con accuratezza, come riconoscere caratteri e alfabeti, pronunciare le parole correttamente e comprendere parole e fras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5 Imparare a scriv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produrre simboli che rappresentano suoni, parole o frasi in modo da comunicare un significato (inclusa la scrittura Braille), come usare correttamente l’ortografia e la gram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 Imparare a calco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usare i numeri ed eseguire operazioni matematiche semplici e complesse, come usare simboli matematici per l’addizione e la sottrazione e applicare a un problema l’operazione matematica corrett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 Le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ività di performance coinvolte nella comprensione e nell’interpretazione del linguaggio scritto (ad esempio libri, istruzioni o giornali in testo o in Braille), con lo scopo di acquisire conoscenze generali o informazioni specifich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leggere (d1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 Scri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o produrre simboli o linguaggio per comunicare informazioni, come produrre una documentazione scritta di eventi o idee o scrivere una lette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scrivere (d14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 Calco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i calcoli applicando principi matematici per risolvere problemi descritti verbalmente e presentare o esporre i risultati, come calcolare la somma di tre numeri o trovare il risultato della divisione di un numero per un altr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calcolare (d15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pensiero (d163); risoluzione di problemi (d175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</w:t>
      </w:r>
    </w:p>
    <w:p>
      <w:pPr>
        <w:pStyle w:val="Rientrocorpodeltesto3"/>
        <w:rPr>
          <w:caps/>
        </w:rPr>
      </w:pPr>
      <w:r>
        <w:rPr/>
        <w:t>Scheda di segnalazione per la Scuola secondaria di Primo e Secondo grado: glossario I.C.F.</w:t>
      </w:r>
    </w:p>
    <w:p>
      <w:pPr>
        <w:pStyle w:val="Normal"/>
        <w:ind w:left="540" w:hanging="540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spacing w:lineRule="exact" w:line="300"/>
        <w:ind w:left="540" w:hanging="540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caps/>
          <w:sz w:val="23"/>
        </w:rPr>
        <w:t>S</w:t>
      </w:r>
      <w:r>
        <w:rPr>
          <w:rFonts w:cs="Arial" w:ascii="Arial" w:hAnsi="Arial"/>
          <w:b/>
          <w:sz w:val="23"/>
        </w:rPr>
        <w:t>econda parte</w:t>
      </w:r>
      <w:r>
        <w:rPr>
          <w:rFonts w:cs="Arial" w:ascii="Arial" w:hAnsi="Arial"/>
          <w:b/>
          <w:caps/>
          <w:sz w:val="23"/>
        </w:rPr>
        <w:t>: descrizione dell’alunno</w:t>
      </w:r>
    </w:p>
    <w:p>
      <w:pPr>
        <w:pStyle w:val="Normal"/>
        <w:spacing w:lineRule="exact" w:line="30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jc w:val="both"/>
        <w:textAlignment w:val="auto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URA DELLA PROPRIA PERSONA</w:t>
      </w:r>
      <w:r>
        <w:rPr>
          <w:rStyle w:val="FootnoteCharacters"/>
          <w:rStyle w:val="FootnoteAnchor"/>
          <w:rFonts w:cs="Arial" w:ascii="Arial" w:hAnsi="Arial"/>
          <w:b/>
          <w:i/>
          <w:sz w:val="23"/>
        </w:rPr>
        <w:footnoteReference w:id="6"/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on mangiare in modo eccessivo durante la ricreazion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70 Prendersi cura della propria salu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icurarsi salute e benessere a livello fisico e mentale, come nel seguire una dieta bilanciata e un adeguato livello di attività fisica, mantenersi caldi e freschi, evitare danni alla salute, [praticare sesso sicuro, incluso l’uso di preservativi, sottoporsi a vaccini immunizzanti e a regolari esami e controlli medici]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assicurarsi il proprio benessere fisico; gestire la dieta e la forma fisica; mantenersi in salut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 MOBILITA’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corporea e muoversi da una collocazione all’altra, come alzarsi da una sedia per sdraiarsi sul letto e assumere e abbandonare una posizione inginocchiata o accovacci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biare posizione dall’essere sdraiati, accovacciati o inginocchiati, da seduti o in piedi, piegandosi e spostando il baricentro del cor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endere in mano dei giochi o il materiale scolastico e spostarlo da un’aula all’alt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Uso fine della m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impugnare una penna, temperare, tagliare, raccogliere un foglio da ter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enti, a ritroso o lateral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alire e scendere le scal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postarsi da un’aula all’altra, muoversi all’interno e all’esterno della classe e della scuol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 COMPITI E RICHIESTE GENERA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Questo capitolo riguarda gli aspetti generali dell’eseguire compiti singoli o articolati, organizzare la routine e affrontare lo stress. Questi item possono essere usati in congiunzione con compiti o azioni più specifici per identificare le caratteristiche sottostanti all’esecuzione dei compiti in circostanze divers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ompiere delle azioni semplici o complesse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7"/>
      </w:r>
      <w:r>
        <w:rPr>
          <w:rFonts w:cs="Arial" w:ascii="Arial" w:hAnsi="Arial"/>
          <w:sz w:val="23"/>
        </w:rPr>
        <w:t xml:space="preserve"> e coordinate, correlate alle componenti fisiche e mentali di un compito, come iniziare un compito, organizzare il tempo, lo spazio e i materiali necessari, stabilirne i tempi di esecuzione ed eseguire, completare e sostenere un compi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compiti articolati (d 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organizzare il materiale per iniziare un lavoro, riporre e riordinare il materiale nella cartella, prendersi un gioco che piac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20 Intraprendere compiti articola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me componenti di compiti articolati, integrati e complessi in sequenza e simultanea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compiti articolati; portare a termine compiti articolati; intraprendere compiti articolati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un compito singolo(d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rendersi il materiale e iniziare a eseguire la consegna, giocare a nascondino in ricreazione, prepararsi il vassoio per la mensa, infilarsi i vari indumenti per uscire dalla scuol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d240 Gestire la tensione e altre richieste di tipo psicologico</w:t>
      </w:r>
      <w:r>
        <w:rPr>
          <w:rFonts w:cs="Arial" w:ascii="Arial" w:hAnsi="Arial"/>
          <w:i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azioni semplici o complesse e coordinate per gestire e controllare le richieste di tipo psicologico necessarie per eseguire compiti che comportano significative responsabilità, stress, distrazioni e crisi, come guidare un veicolo nel traffico intenso o occuparsi di molti bambin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gestire le responsabilità; gestire lo stress e le cri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gestire la tensione causata da una verifica in classe, da frustrazione nel gioco, dai richiami dell’insegnante]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D) AREE DI VITA PRINCIP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0  Istruzione scolast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ere accesso all’istruzione scolastica, impegnarsi in tutte le responsabilità e i privilegi correlati alla scuola, e apprendere il materiale del corso, gli argomenti e le altre richieste del curriculum in un programma educativo della scuola primaria e secondaria, incluso frequentare regolarmente la scuola, lavorare in maniera cooperativa con altri studenti, ricevere istruzioni dagli insegnanti, organizzare, studiare e completare i compiti e i progetti assegnati e avanzare a livelli successivi di istru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60  Transazioni economiche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ogni forma di transazione economica semplice, come usare denaro per comprare del cibo o usare il baratto, scambiarsi beni e servizi, o risparmiare denar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comprarsi la merenda, fare acquisti durante le uscite scolastich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) AREA RELAZI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INTERAZIONI E RELAZIONI INTERPERS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40 Relazioni forma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rear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o mantenere delle relazioni specifiche in contesti formali, come con datori di lavoro, professionisti o fornitori di serviz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entrare in relazione con persone autorevoli, con subordinati e con i par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el contesto scuola con gli insegnanti, con i collaboratori scolastici]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3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EA DELLA COMUNICAZION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 COMUNIC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Comunicare con – ricevere – messaggi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Comunicare con – ricevere –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5 Comunicare con – ricevere – messaggi scri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i significato letterale e implicito di messaggi che vengono comunicati tramite il linguaggio scritto (incluso il Braille), come seguire gli eventi politici sui quotidiani o comprendere le intenzioni dei testi sacr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Par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o verbali con significato letterale e implicito, come esporre un fatto o raccontare una storia attraverso il linguaggio verba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0 Produrre gesti con il cor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Comunicare un significato tramite movimenti del corpo, quali la mimica facciale (ad es. sorridere, aggrottare la fronte, trasalire), movimenti del braccio e della mano e posture (ad es. abbracciare per dimostrare affetto)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1 Produrre segni e simbo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Comunicare un significato utilizzando segni e simboli (ad es. icone, simboli di Bliss, simboli scientifici) e sistemi di notazione simbolica, come l’utilizzo della notazione musicale per trasmettere una melod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2 Produrre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Comunicare un significato disegnando, dipingendo, tratteggiando e utilizzando diagrammi, immagini o fotografie, come disegnare una mappa per dare delle indicazioni a qualcun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5 Scrivere messagg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il significato letterale e implicito di messaggi che vengono comunicati tramite il linguaggio scritto, come scrivere una lettera a un amic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0 Convers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uno scambio di pensieri e idee, attraverso linguaggio verbale, scritto, dei segni o altre forme di linguaggio, con una o più persone conosciute o meno, in contesti formali o informa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avviare, mantenere e terminare una conversazione; conversare con una o più person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5 Discuss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l’esame di una questione, fornendo argomenti a favorire o contro, o un dibattito realizzato attraverso linguaggio verbale, scritto, dei segni o altre forme di linguaggio, con una o più persone conosciute o meno, in contesti formali o informa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discussione con una o molte person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4) AREA DELL’APPRENDIMENT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aps/>
          <w:sz w:val="23"/>
        </w:rPr>
      </w:pPr>
      <w:r>
        <w:rPr>
          <w:rFonts w:cs="Arial" w:ascii="Arial" w:hAnsi="Arial"/>
          <w:b/>
          <w:i/>
          <w:sz w:val="23"/>
        </w:rPr>
        <w:t>A) APPRENDIMENTO E 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apprendimento, l’applicazione delle conoscenze acquisite, il pensare, il risolvere problemi e il prendere decision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a) Apprendimento di ba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 Le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ività di performance coinvolte nella comprensione e nell’interpretazione del linguaggio scritto (ad esempio libri, istruzioni o giornali in testo o in Braille), con lo scopo di acquisire conoscenze generali o informazioni specifich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leggere (d1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 Scri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o produrre simboli o linguaggio per comunicare informazioni, come produrre una documentazione scritta di eventi o idee o scrivere una lette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scrivere (d14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 Calco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i calcoli applicando principi matematici per risolvere problemi descritti verbalmente e presentare o esporre i risultati, come calcolare la somma di tre numeri o trovare il risultato della divisione di un numero per un altr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calcolare (d15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risoluzione di problemi (d175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Categorie ICF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8"/>
      </w:r>
      <w:r>
        <w:rPr>
          <w:rFonts w:cs="Arial" w:ascii="Arial" w:hAnsi="Arial"/>
          <w:b/>
          <w:sz w:val="28"/>
        </w:rPr>
        <w:t xml:space="preserve"> inserite nella Diagnosi Funzionale e nel Profilo Dinamico Funzionale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9"/>
      </w:r>
      <w:r>
        <w:rPr>
          <w:rFonts w:cs="Arial" w:ascii="Arial" w:hAnsi="Arial"/>
          <w:b/>
          <w:sz w:val="28"/>
        </w:rPr>
        <w:t>: glossario I.C.F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COGNITIVA E DELL’APPRENDIMEN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Questo capitolo riguarda l’apprendimento, l’applicazione delle conoscenze acquisite, il pensare, il risolvere problemi e il prendere decisio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Esperienze sensoriali intenzional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0 Guard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a vista intenzionalmente per sperimentare stimoli visivi, come guardare un evento sportivo o dei bambini che giocan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5 Ascolt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’udito intenzionalmente per sperimentare stimoli uditivi, come ascoltare la radio, della musica o una le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20 Altre percezioni sensoriali intenzion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Utilizzare gli organi di senso intenzionalmente per sperimentare stimoli, come toccare e sentire al tatto dei tessuti, sentire il sapore dei dolci o odorare dei fior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b) Apprendimento di bas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1 Imparare attraverso azioni con oggett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rendere attraverso semplici azioni con uno, due o più oggetti, gioco simbolico e di ruolo, come colpire un oggetto, fare rumore con dei blocchi e giocare con le bambole o con le macchinine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13 Imparare attraverso il gioco simbol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Imparare attraverso azioni con oggetti, giochi e materiali in modo simbolico, per esempio dar da mangiare a un animale giocattolo o vestire una bambol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0 Imparare a legg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leggere del materiale scritto (incluso il Braille) fluentemente e con accuratezza, come riconoscere caratteri e alfabeti, pronunciare le parole correttamente e comprendere parole e fras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5 Imparare a scriv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produrre simboli che rappresentano suoni, parole o frasi in modo da comunicare un significato (inclusa la scrittura Braille), come usare correttamente l’ortografia e la grammatic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 Imparare a calcol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usare i numeri ed eseguire operazioni matematiche semplici e complesse, come usare simboli matematici per l’addizione e la sottrazione e applicare a un problema l’operazione matematica corre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0 Acquisizione delle abilità di riconoscimento numerale, dei segni e dei simboli aritmetic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le abilità elementari di riconoscere e utilizzare i numeri, i segni e i simboli aritmeti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1 Acquisizione delle abilità di numerazione come contare o ordinar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Imparare le abilità elementari di acquisizione del concetto di numerazione e di seriazi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2 Acquisizione delle abilità per utilizzare le operazioni aritmetiche di base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le abilità aritmetiche per utilizzare le operazioni di addizione, sottrazione e di moltiplica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 Acquisizione di abilit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capacità basilari e complesse in insiemi integrati di azioni e di compiti in modo da iniziare e portare a termine l’acquisizione di un’abilità, come utilizzare strumenti o giocare a giochi come gli scacch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0 Focalizzare l’attenzione sul contatto, sulla voce e sul volto umano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lle caratteristiche delle altre persone come la loro faccia, il contatto corporeo o la vo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1 Focalizzare l’attenzione sui cambiamenti dell’ambiente circostante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alcuni elementi dell’ambiente come i cambiamenti di quantità e qualità o di intensità degli stimoli fisici o social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0 Fingere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attività di finzione che riguardano persone, luoghi, oggetti o eventi immaginari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1 Riflettere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ipolare idee, concetti o immagini supponendo o assumendo qualcosa sulla base di fatti o informazioni incomplete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2 Ipotizzare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Manipolare idee, concetti o immagini che implichino l’uso del pensiero astratto per verificare assunti o per testare fatti non provati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 Lettur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ività di performance coinvolte nella comprensione e nell’interpretazione del linguaggio scritto (ad esempio libri, istruzioni o giornali in testo o in Braille), con lo scopo di acquisire conoscenze generali o informazioni specifich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leggere (d14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60 Usare abilità e strategie generali dei processi di lettura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conoscere le parole attraverso l’analisi fonetica e strutturale e attraverso i segni contestuali quando si legge piano o in silenzio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1 Comprendere il testo scritto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a natura e il significato del linguaggio scritto quando si legge piano o in silenzi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 Scrittur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o produrre simboli o linguaggio per comunicare informazioni, come produrre una documentazione scritta di eventi o idee o scrivere una letter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scrivere (d145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0 Utilizzare abilità e strategie generali dei processi di scrittura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parole che comunicano significati appropriati, impiegando la struttura convenzionale delle fra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1 Utilizzare le convenzioni grammaticali e meccaniche nei brani scri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>Usare l’ortografia standard, la punteggiatura e le forme grammaticali appropriate al ca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2 Utilizzare abilità e strategie generali per comporre un brano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operare parole e frasi per comunicare significati complessi e idee astratt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 Calcol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i calcoli applicando principi matematici per risolvere problemi descritti verbalmente e presentare o esporre i risultati, come calcolare la somma di tre numeri o trovare il risultato della divisione di un numero per un altr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calcolare (d15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0 Utilizzare abilità e strategie semplici dei processi di calco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>Usare i concetti di numerazione e di operazione e applicarli per compiere dei calco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1 Utilizzare abilità e strategie complesse dei processi di calcolo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operare le procedure e le metodologie matematiche come per esempio l’algebra, il calcolo e la geometria per risolvere dei problem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0 Risoluzione di problemi semplic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un problema semplice riguardante una singola questione, identificandola e analizzandola, sviluppando soluzioni, valutandone i potenziali effetti e mettendo in atto la soluzione prescel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1 Risoluzione di problemi compless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un problema complesso riguardante questioni varie e interrelate o a diversi problemi correlati, identificando e analizzando la questione, sviluppando soluzioni, valutandone i potenziali effetti e mettendo in atto la soluzione prescelt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pensiero (d163); risoluzione di problemi (d175)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rrelate alle componenti fisiche e mentali di un compito singolo, come iniziare un compito, organizzare il tempo, lo spazio, e i materiali necessari, stabilirne i tempi di esecuzione ed eseguire, completare e sostenere un compit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e in gruppo</w:t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acquisizioni di abilità (d155); risoluzione di problemi (d175); prendere decisioni (d177); intraprendere compiti articolati (d220)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0 Intraprendere un compito semplic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compito semplice; eseguire  un compito semplice con un’unica importante componente, come leggere un libro, scrivere una lettera o fare il proprio letto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1 Intraprendere un compito complesso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compito complesso; eseguire  un compito complesso con più componenti, che possono essere svolte in sequenza o simultaneamente, come disporre i mobili della propria casa o completare un compito per la scuola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2 Intraprendere un compito singolo autonomament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compito semplice o complesso; gestire ed eseguire un compito da soli e senza l’assistenza di altri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3 Intraprendere un compito singolo in gruppo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singolo compito semplice o complesso; gestire ed eseguire un compito insieme a persone coinvolte in alcune o in tutte le fasi del compito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4 Completare un compito semplice</w:t>
      </w:r>
    </w:p>
    <w:p>
      <w:pPr>
        <w:pStyle w:val="Normal"/>
        <w:ind w:left="70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letare un compito semplice con una componente principale, come costruire una torre, mettere una scarpa, leggere un libro, scrivere una lettera o fare il proprio letto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5 Completare un compito complesso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mpletare un compito complesso con più di un componente, che possono essere svolte in sequenza o simultaneamente, come preparare un luogo per giocare, usare vari giocattoli per fare giochi di finzione, disporre i mobili della propria casa o completare un compito per la scuola.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20 Intraprendere compiti articolat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me componenti dei compiti articolati, integrati e complessi in sequenza o simultaneament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compiti articolati; portare a termine compiti articolati; intraprendere compiti articolati autonomamente o in grupp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Esclusioni: acquisizioni di abilità (d155); risoluzione di problemi (d175); prendere decisioni (d177); intraprendere un compito singolo (d210)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40 Gestire la tensione e altre richieste di tipo psicologic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azioni semplici o complesse e coordinate per gestire e controllare le richieste di tipo psicologico necessarie per eseguire compiti che comportano significative responsabilità, stress, distrazioni e crisi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gestire le responsabilità; gestire lo stress e le cri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REA DELLA COMUNICAZION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 Comunicare con – ricevere – messaggi verb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 Comunicare con – ricevere – messaggi non verb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0  Comunicare con – ricevere – gesti del corp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prendere il significato trasmesso da espressioni facciali, movimenti o segni delle mani, posture del corpo e altre forme di linguaggio del corp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1  Comunicare con – ricevere – segni e simboli comun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prendere il significato rappresentato da segni e simboli di uso pubblico, come segnali stradali, simboli di pericolo, notazioni e simboli musicali o scientifici e ic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2  Comunicare con – ricevere – disegni e fotografi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Comprendere il significato rappresentato da disegni (ad es. disegni lineari, progetti grafici, dipinti, rappresentazioni tridimensionali), grafici, tabelle e fotografie, come comprendere che una linea crescente in un grafico per la misurazione dell’altezza indica che un bambino sta crescend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0  Comunicare con – ricevere – messaggi nel linguaggio dei seg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Ricevere e comprendere i messaggi nel linguaggio dei segni con significato letterale e implicit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5  Comunicare con – ricevere – messaggi scritt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i significato letterale e implicito di messaggi che vengono comunicati tramite il linguaggio scritto (incluso il Braille), come seguire gli eventi politici sui quotidiani o comprendere le intenzioni dei testi sacr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 Parl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o verbali con significato letterale e implicito, come esporre un fatto o raccontare una storia attraverso il linguaggio verbal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  Produrre messaggi non verb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segni, simboli e disegni per comunicare significati, come scuotere la testa per indicare disaccordo o disegnare un’immagine o un grafico per comunicare un fatto o un’idea compless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 produrre gesti con il corpo, segni, simboli, disegni e fotograf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0  Produrre gesti con il corp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unicare un significato tramite movimenti del corpo, quali la mimica facciale (ad es. sorridere, aggrottare la fronte, trasalire), movimenti del braccio e della mano e posture (ad es. abbracciare per dimostrare affett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1  Produrre segni e simbol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unicare un significato utilizzando segni e simboli (ad es. icone, simboli di Bliss, simboli scientifici) e  sistemi di notazione simbolica, come l’utilizzo della notazione musicale per trasmettere una melod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2  Produrre disegni e fotograf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3"/>
        </w:rPr>
        <w:t>Comunicare un significato disegnando, dipingendo, tratteggiando e utilizzando diagrammi, immagini o fotografie, come disegnare una mappa per dare delle indicazioni a qualcun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0  Produrre messaggi nel linguaggio dei seg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unicare un significato letterale e implicito nel linguaggio dei seg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5  Scrivere messagg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il significato letterale e implicito di messaggi che vengono comunicati tramite il linguaggio scritto, come scrivere una lettera a un amic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0 Conversaz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uno scambio di pensieri e idee, attraverso linguaggio verbale, scritto, dei segni o altre forme di linguaggio, con una o più persone conosciute o meno, in contesti formali o informal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avviare, mantenere e terminare una conversazione; conversare con una o più person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5 Discuss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l’esame di una questione, fornendo argomenti a favorire o contro, o un dibattito realizzato attraverso linguaggio verbale, scritto, dei segni o altre forme di linguaggio, con una o più persone conosciute o meno, in contesti formali o informal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discussione con una o molte person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60 Utilizzo di strumenti e tecniche di comunicaz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strumenti, tecniche e altri mezzi per scopi comunicativi, come chiamare un amico al telefon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utilizzare strumenti di telecomunicazione, usare macchine per scrivere e tecniche di comunic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REA RELAZIONAL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 fare uso adeguato del contatto fisico nelle relazio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formare e porre termine a relazioni; regolare i comportamenti nelle interazioni; interagire secondo le regole sociali; mantenere la distanza social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40 Relazioni formali (rapporto con le persone autorevoli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Crear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o mantenere delle relazioni specifiche in contesti formali, come con datori di lavoro, professionisti o fornitori di serviz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entrare in relazione con persone autorevoli, con subordinati e con i par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50 Relazioni sociali informali (rapporto con i pari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trare in relazione con altri, come le relazioni casuali con persone che vivono nella stessa comunità o residenza, o con colleghi di lavoro, studenti, compagni di gioco o persone dello stesso ambiente o profess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relazioni informali con amici, vicini di casa, conoscenti, coinquilini e par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760 Relazioni familiari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Creazion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e mantenimento di relazioni di parentela, come con i membri della famiglia ristretta, della famiglia allargata, della famiglia affidataria e adottiva e nelle relazioni tra patrigno o matrigna e figliastri, nelle parentele più lontane come secondi cugini, o tutori legal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 relazioni genitore-figlio e figlio-genitore, tra fratelli e nella famiglia allargat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MOTORIO – PRASSIC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 Cambiare la posizione corporea di bas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corporea e muoversi da una collocazione all’altra, come alzarsi da una sedia per sdraiarsi sul letto, e assumere e abbandonare una posizione inginocchiata o accovacciat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biare posizione dall’essere sdraiati, accovacciati o inginocchiati, da seduti o in piedi, piegandosi e spostando il baricentro del corpo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trasferirsi (d42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4100 Sdraiarsi 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sdraiata o cambiare posizione corporea da orizzontale a un’altra posizione, come alzarsi in piedi o sedersi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assumere una posizione pro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1 Accovacciar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ssumere e abbandonare la posizione seduta o accovacciata sulle proprie anche, con le ginocchia molto ravvicinate o seduti sui talloni come può essere necessario in servizi igienici posizionati a livello del terreno, o cambiare posizione corporea da accovacciata a una qualsiasi altra posizione, come alzarsi in pied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2 Inginocchiar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ssumere e abbandonare una posizione in cui il corpo è sostenuto dalle ginocchia con le gambe piegate, come nella posizione della preghiera, o cambiare posizione corporea da inginocchiati a qualsiasi altra posizione, come alzarsi in pied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3 Seders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la posizione seduta e cambiare posizione corporea da seduti a una qualsiasi altra posizione, come alzarsi in piedi o sdraiarsi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assumere una posizione seduta con le gambe piegate o incrociate; assumere una posizione seduta con i piedi appoggiati o non appoggia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4 Stare in posizione erett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ssumere e abbandonare la posizione eretta o cambiare posizione corporea da eretta a una qualsiasi altra posizione, come sdraiarsi o seder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5 Piegar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iegare la schiena verso il basso o lateralmente, a livello del tronco, come per fare un inchino o raccogliere un ogget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6 Spostare il baricentro del corp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attare o muovere il peso del corpo da una posizione all’altra stando seduti, in piedi o sdraiati, come nello spostare il peso da un piede all’altro mentre si sta in pied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7 Rotolar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Muovere il corpo da una posizione ad un’altra da sdraiati come girarsi da un lato all’altro o da una posizione supina a una pron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manere nella stessa posizione corporea come richiesto, come rimanere seduti o in piedi per lavoro o a scuol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antenere una posizione sdraiata, accovacciata, inginocchiata, seduta ed eretta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20 Trasferi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da una superficie a un’altra, come muoversi lungo una panca o dal letto alla sedia, senza cambiare posizione corpore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rasferirsi da seduti o da sdraiat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Esclusioni: cambiare la posizione corporea di base (d41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 Uso fine della man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0 Raccogliere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3"/>
        </w:rPr>
        <w:t>Sollevare o prendere un piccolo oggetto con le mani e le dita, come nel prendere in mano una matit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1 Afferrar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una o entrambe le mani per stringere e tenere qualcosa, come nell’afferrare un utensile o la maniglia di una porta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2 Manipolar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 e mani per esercitare controllo o dirigere o guidare qualcosa, come nel maneggiare delle monete o altri piccoli oggetti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3 Lasciare</w:t>
      </w:r>
    </w:p>
    <w:p>
      <w:pPr>
        <w:pStyle w:val="Normal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dita e mani per lasciare andare o liberare qualcosa in modo che cada o cambi posizione, come nel far cadere un ind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0 Tira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, mani e braccia per avvicinare a sé un oggetto o spostarlo da un posto all’altro, come nell’aprire una porta chius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1 Spinge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, mani e braccia per allontanare qualcosa da sé o per spostarlo da un posto all’altro, come nello spingere via un anima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2 Raggiungere allungando il bracc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le mani e le braccia per sporgersi verso l’esterno e afferrare qualcosa, come allungarsi da una parte all’altra di un tavolo o di una scrivania per prendere un lib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3 Girare o esercitare torsione delle mani o delle bracc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Usare dita, mani e braccia per ruotare, girare o piegare un oggetto, come richiesto nell’uso di attrezzi o di utensil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4 Lancia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, mani e braccia per sollevare qualcosa e scagliarlo in aria con una certa forza, come nel lanciare la pall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5 Afferrare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3"/>
        </w:rPr>
        <w:t>Usare dita, mani e braccia per afferrare un oggetto in movimento per fermarlo e prenderlo, come nel prendere un pall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enti, a ritroso o lateralment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5 Spostarsi usando apparecchiature /ausil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Spostare tutto il corpo da un posto all’altro, su qualsiasi superficie o spazio, utilizzando apparecchiature specifiche realizzate per facilitare lo spostamento o creare altri modi per spostars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come con i pattini, con gli sci, con l’attrezzatura per le immersioni o muoversi per la strada usando una sedia a rotelle o un deambulator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; spostarsi (d455); usare un mezzo di trasporto (d470); guidare (d475)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70 Usare un mezzo di traspor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un mezzo di trasporto per spostarsi in qualità di passeggero, come essere trasportati su un’automobile o su un autobus, un risciò, un piccolo autobus, un veicolo a trazione animale o un taxi, un autobus, un treno, un tram, una metropolitana, una barca o un aeroplano, pubblici o privat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usare mezzi di trasporto a trazione umana; usare mezzi di trasporto privati motorizzati o pubblic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spostarsi usando apparecchiature/ausili (d465); guidare(d475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75 Guid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sere ai comandi di e far muovere un veicolo o l’animale che lo tira, viaggiare secondo i propri comandi o avere a disposizione un qualsiasi mezzo di trasporto, come un’automobile, una bicicletta, una barca o un veicolo a trazione animal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uidare mezzi di trasporto a trazione umana, veicoli motorizzati, veicoli a trazione anim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3"/>
        </w:rPr>
        <w:t>Esclusioni: spostarsi usando apparecchiature/ausili (d465); usare un mezzo di trasporto (d47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20 Prendersi cura delle singole parti del corp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ccuparsi di quelle parti del corpo, come la pelle, la faccia, i denti, il cuoio capelluto, le unghie e i genitali, che richiedono altre cure oltre il lavaggio e l’asciugatur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urare la pelle, i denti, i capelli e i peli, le unghie delle mani e dei pied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Esclusioni: lavarsi (d510); bisogni corporali (d53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30 Bisogni corpor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ianificare ed espletare l’eliminazione di prodotti organici (mestruazioni, minzioni e defecazione) e poi pulirs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regolare la minzione, la defecazione e la cura relativa alle mestruazion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prendersi cura di singole parti del corpo (d52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60 B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dere una bevanda, portarla alla bocca e consumarla in modi culturalmente accettabili, mescolare, rimescolare e versare liquidi da bere, aprire bottiglie e lattine, bere dalla cannuccia o bere acqua corrente, come da un rubinetto o da una sorgente; allattare al sen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mangiare (d55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70 Prendersi cura della propria salut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icurarsi salute e benessere a livello fisico e mentale, come nel seguire una dieta bilanciata e un adeguato livello di attività fisica, mantenersi caldi o freschi, evitare danni alla salute, praticare sesso sicuro, incluso l’uso di preservativi, sottoporsi a vaccini immunizzanti e a regolari esami e controlli medic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assicurarsi il proprio benessere fisico; gestire la dieta e la forma fisica; mantenersi in salut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71 Evitare situazioni pericolose per sé e gli alt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Evitare rischi che possono condurre a un danno fisico. Evitando situazioni potenzialmente pericolose tipo provocare un incendio o correre in mezzo al traff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E DI VITA PRINCIP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APITOLO 6 Vita dome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Riguarda l’adempimento di azioni e compiti domestici e quotidiani. Le aree della vita domestica includono procurarsi un posto in cui vivere, cibo, vestiario e altri beni di prima necessità, le pulizie della casa e sistemare e aver cura degli oggetti personali e di altri oggetti casalinghi e assistere gli altr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810 Istruzione informal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rendimento a casa o in qualche altro ambiente non – istituzionalizzato, come nell’imparare un mestiere o altre abilità dai propri genitori o membri della famiglia, o nell’istruzione a cas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15 Istruzione prescola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Apprendimento a un livello iniziale di istruzione organizzata, realizzata in primo luogo per inserire il bambino in un ambiente di tipo scolastico e prepararlo all’istruzione obbligatoria, come l’acquisizione di abilità in una scuola materna o in ambienti simili come preparazione per l’ingresso nella scuol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0 Istruzione scolastic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ere accesso all’istruzione scolastica, impegnarsi in tutte le responsabilità e i privilegi correlati alla scuola, e apprendere il materiale del corso, gli argomenti e le altre richieste del curriculum in un programma educativo della scuola primaria e secondaria, incluso frequentare regolarmente la scuola, lavorare in maniera cooperativa con altri studenti, ricevere istruzioni dagli insegnanti, organizzare, studiare e completare i compiti e i progetti assegnati e avanzare a livelli successivi di istru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5 Formazione professional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tutte le attività di formazione professionale e apprendere il materiale del curriculum in previsione di intraprendere un mestiere, lavoro o profess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40 Apprendista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programmi correlati alla preparazione per il lavoro, come svolgere i compiti richiesti in un apprendistato, un tirocinio, un contratto di formazione e un addestramento in servizi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formazione professionale (d825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60  Transazioni economiche semplici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ogni forma di transazione economica semplice, come usare denaro per comprare del cibo o usare il baratto, scambiarsi beni e servizi, o risparmiare denar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880 Coinvolgimento nel gioco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licarsi in azioni spontanee con oggetti, giocattoli o giochi strutturati da solo o con altr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0 Gioco solitario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azioni con oggetti, giocattoli o giochi strutturati da so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1 Gioco di osservazione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servare il gioco degli altri ma non partecipare alle loro attività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2 Gioco parallel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oggetti, giocattoli o giochi alla presenza di altri ma non partecipare alle loro attività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3 Gioco cooperativ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altri con oggetti, giocattoli o giochi o in altre attività con una metà o uno scopo comu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920 Ricreazione e tempo liber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Impegnarsi in qualsiasi forma di gioco o di attività ricreativa e legata al tempo libero, come giochi e sport informali o organizzati, programmi per migliorare la forma fisica, rilassamento, divertimento o svago, visitare gallerie d’arte, musei, cinema o teatri; impegnarsi in artigianato o hobby, leggere per piacere personale, suonare strumenti musicali; fare visite turistiche, turismo e viaggi di piacer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gioco, sport, arte e cultura, artigianato, hobby e socializz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3"/>
        </w:rPr>
        <w:t>Esclusioni: cavalcare animali per farsi trasportare (d480); lavoro retribuito e non retribuito (d850 e d855); religione e spiritualità (d930); vita politica e cittadinanza (d950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MS, </w:t>
      </w:r>
      <w:r>
        <w:rPr>
          <w:rFonts w:cs="Arial" w:ascii="Arial" w:hAnsi="Arial"/>
          <w:i/>
        </w:rPr>
        <w:t>ICF</w:t>
      </w:r>
      <w:r>
        <w:rPr>
          <w:rFonts w:cs="Arial" w:ascii="Arial" w:hAnsi="Arial"/>
        </w:rPr>
        <w:t>, Erickson, Trento, 2002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pitolo per azione complessa si intende la successione di più 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MS, </w:t>
      </w:r>
      <w:r>
        <w:rPr>
          <w:rFonts w:cs="Arial" w:ascii="Arial" w:hAnsi="Arial"/>
          <w:i/>
        </w:rPr>
        <w:t>ICF</w:t>
      </w:r>
      <w:r>
        <w:rPr>
          <w:rFonts w:cs="Arial" w:ascii="Arial" w:hAnsi="Arial"/>
        </w:rPr>
        <w:t>, Erickson, Trento, 2002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pitolo per azione complessa si intende la successione di più azio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MS, </w:t>
      </w:r>
      <w:r>
        <w:rPr>
          <w:rFonts w:cs="Arial" w:ascii="Arial" w:hAnsi="Arial"/>
          <w:i/>
          <w:lang w:val="en-GB"/>
        </w:rPr>
        <w:t>ICF</w:t>
      </w:r>
      <w:r>
        <w:rPr>
          <w:rFonts w:cs="Arial" w:ascii="Arial" w:hAnsi="Arial"/>
          <w:lang w:val="en-GB"/>
        </w:rPr>
        <w:t>, Erickson, Trento, 2002</w:t>
      </w:r>
      <w:r>
        <w:rPr>
          <w:lang w:val="en-GB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pitolo per azione complessa si intende la successione di più azioni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OMS, </w:t>
      </w:r>
      <w:r>
        <w:rPr>
          <w:rFonts w:cs="Arial" w:ascii="Arial" w:hAnsi="Arial"/>
          <w:i/>
          <w:sz w:val="18"/>
        </w:rPr>
        <w:t>ICF</w:t>
      </w:r>
      <w:r>
        <w:rPr>
          <w:rFonts w:cs="Arial" w:ascii="Arial" w:hAnsi="Arial"/>
          <w:sz w:val="18"/>
        </w:rPr>
        <w:t>, Erickson, Trento, 200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duzione dei codici ICF-CY a cura del team ICF-CY dell’IRCCS “E. Medea” – La Nostra Famiglia di Conegliano (TV), da utilizzare esclusivamente a scopo di ricer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Bold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"/>
      <w:b/>
      <w:bCs/>
      <w:sz w:val="28"/>
      <w:szCs w:val="28"/>
      <w:u w:val="single"/>
      <w:lang w:val="en-GB"/>
    </w:rPr>
  </w:style>
  <w:style w:type="paragraph" w:styleId="BodyTextIndent">
    <w:name w:val="Body Text Indent"/>
    <w:basedOn w:val="Normal"/>
    <w:qFormat/>
    <w:pPr>
      <w:overflowPunct w:val="true"/>
      <w:ind w:left="708" w:hanging="0"/>
      <w:textAlignment w:val="auto"/>
    </w:pPr>
    <w:rPr>
      <w:rFonts w:ascii="TimesNewRoman" w:hAnsi="TimesNewRoman" w:cs="Courier New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Courier New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ientrocorpodeltesto3">
    <w:name w:val="Rientro corpo del testo 3"/>
    <w:basedOn w:val="Normal"/>
    <w:qFormat/>
    <w:pPr>
      <w:ind w:left="420" w:hanging="42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42:00Z</dcterms:created>
  <dc:creator>Home</dc:creator>
  <dc:description/>
  <dc:language>en-US</dc:language>
  <cp:lastModifiedBy>Cri</cp:lastModifiedBy>
  <cp:lastPrinted>2007-03-21T16:02:00Z</cp:lastPrinted>
  <dcterms:modified xsi:type="dcterms:W3CDTF">2013-05-27T19:42:00Z</dcterms:modified>
  <cp:revision>2</cp:revision>
  <dc:subject/>
  <dc:title>ACCORDO DI PROGRAMMA</dc:title>
</cp:coreProperties>
</file>