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hd w:fill="F9F2F7" w:val="clear"/>
        </w:rPr>
      </w:pPr>
      <w:r>
        <w:rPr>
          <w:rFonts w:cs="Arial" w:ascii="Arial" w:hAnsi="Arial"/>
          <w:color w:val="000000"/>
          <w:shd w:fill="F9F2F7" w:val="clear"/>
        </w:rPr>
        <w:t>Il giorno 20 dicembre 2019 la scuola secondaria di primo grado ha partecipato alla rappresentazione di un musical al Teatro Alessandrino di Alessandria in via Verdi, intitolato “La principessa e il ranocchio”, realizzato dalla compagnia alessandrina “Doppio esclamativo”.</w:t>
      </w:r>
    </w:p>
    <w:p>
      <w:pPr>
        <w:pStyle w:val="Normal"/>
        <w:jc w:val="both"/>
        <w:rPr>
          <w:rFonts w:ascii="Arial" w:hAnsi="Arial" w:cs="Arial"/>
          <w:color w:val="000000"/>
          <w:shd w:fill="F9F2F7" w:val="clear"/>
        </w:rPr>
      </w:pPr>
      <w:r>
        <w:rPr>
          <w:rFonts w:cs="Arial" w:ascii="Arial" w:hAnsi="Arial"/>
          <w:color w:val="000000"/>
          <w:shd w:fill="F9F2F7" w:val="clear"/>
        </w:rPr>
        <w:t xml:space="preserve">Il musical ha narrato con la musica, il canto, la danza, la recitazione una storia ispirata alla fiaba dei fratelli Grimm “Il principe ranocchio”. La vicenda è stata ambientata nella magnifica città americana di New Orleans e tra le mistiche paludi della Louisiana. I protagonisti sono una bella ragazza afroamericana di nome </w:t>
      </w:r>
      <w:r>
        <w:rPr>
          <w:rFonts w:cs="Arial" w:ascii="Arial" w:hAnsi="Arial"/>
          <w:shd w:fill="F9F2F7" w:val="clear"/>
        </w:rPr>
        <w:t>Tiana</w:t>
      </w:r>
      <w:r>
        <w:rPr>
          <w:rFonts w:cs="Arial" w:ascii="Arial" w:hAnsi="Arial"/>
          <w:color w:val="000000"/>
          <w:shd w:fill="F9F2F7" w:val="clear"/>
        </w:rPr>
        <w:t xml:space="preserve"> ed un principe ranocchio che vuole disperatamente tornare ad avere un aspetto umano, dopo essere stato trasformato per magia. Vivranno molte avventure, ma alla fine il loro amore trionferà ed i loro sogni si realizzeranno.</w:t>
      </w:r>
    </w:p>
    <w:p>
      <w:pPr>
        <w:pStyle w:val="Normal"/>
        <w:jc w:val="both"/>
        <w:rPr>
          <w:rFonts w:ascii="Arial" w:hAnsi="Arial" w:cs="Arial"/>
          <w:color w:val="000000"/>
          <w:shd w:fill="F9F2F7" w:val="clear"/>
        </w:rPr>
      </w:pPr>
      <w:r>
        <w:rPr>
          <w:rFonts w:cs="Arial" w:ascii="Arial" w:hAnsi="Arial"/>
          <w:color w:val="000000"/>
          <w:shd w:fill="F9F2F7" w:val="clear"/>
        </w:rPr>
        <w:t>La musica è un’altra grande protagonista del musical. In questa rappresentazione è stata eseguita dal vivo ed i musicisti erano sul palco, entrando quindi ancora più direttamente nella realizzazione generale e nel suscitare emozioni nel pubblic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9F2F7" w:val="clear"/>
        </w:rPr>
        <w:t>Apprezzabili e ben caratterizzanti i costumi e le scene. La compagnia alessandrina ha poi dimostrato una ottima capacità di organizzazione dei cambi scena e costumi, un livello di professionalità notevole per le esecuzioni strumentali e vocali, tenendo conto dei mezzi a disposizione, della limitatezza del palco.</w:t>
      </w:r>
    </w:p>
    <w:p>
      <w:pPr>
        <w:pStyle w:val="Normal"/>
        <w:jc w:val="both"/>
        <w:rPr>
          <w:rFonts w:ascii="Arial" w:hAnsi="Arial" w:cs="Arial"/>
          <w:color w:val="000000"/>
          <w:shd w:fill="F9F2F7" w:val="clear"/>
        </w:rPr>
      </w:pPr>
      <w:r>
        <w:rPr>
          <w:rFonts w:cs="Arial" w:ascii="Arial" w:hAnsi="Arial"/>
          <w:color w:val="000000"/>
          <w:shd w:fill="F9F2F7" w:val="clear"/>
        </w:rPr>
        <w:t>I ragazzi hanno mostrato fin dall’ inizio un entusiasmo gioioso ed un interesse vivo, partecipando in modo continuo ai vari passaggi della vicenda rappresentata e riconoscendo con applausi la bravura degli esecutori.</w:t>
      </w:r>
    </w:p>
    <w:p>
      <w:pPr>
        <w:pStyle w:val="Normal"/>
        <w:jc w:val="both"/>
        <w:rPr>
          <w:rFonts w:ascii="Arial" w:hAnsi="Arial" w:cs="Arial"/>
          <w:shd w:fill="F9F2F7" w:val="clear"/>
        </w:rPr>
      </w:pPr>
      <w:r>
        <w:rPr>
          <w:rFonts w:cs="Arial" w:ascii="Arial" w:hAnsi="Arial"/>
          <w:shd w:fill="F9F2F7" w:val="clear"/>
        </w:rPr>
        <w:drawing>
          <wp:inline distT="0" distB="0" distL="0" distR="0">
            <wp:extent cx="6116955" cy="509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09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shd w:fill="F9F2F7" w:val="clear"/>
        </w:rPr>
      </w:pPr>
      <w:r>
        <w:rPr>
          <w:rFonts w:cs="Arial" w:ascii="Arial" w:hAnsi="Arial"/>
          <w:shd w:fill="F9F2F7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18:00Z</dcterms:created>
  <dc:creator>Cesarina</dc:creator>
  <dc:description/>
  <cp:keywords/>
  <dc:language>en-US</dc:language>
  <cp:lastModifiedBy>Cri</cp:lastModifiedBy>
  <dcterms:modified xsi:type="dcterms:W3CDTF">2020-01-13T17:41:00Z</dcterms:modified>
  <cp:revision>4</cp:revision>
  <dc:subject/>
  <dc:title/>
</cp:coreProperties>
</file>