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3579495" cy="782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85850</wp:posOffset>
            </wp:positionH>
            <wp:positionV relativeFrom="page">
              <wp:posOffset>457200</wp:posOffset>
            </wp:positionV>
            <wp:extent cx="918845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it-IT"/>
        </w:rPr>
      </w:pPr>
      <w:r>
        <w:rPr/>
        <w:tab/>
        <w:tab/>
      </w:r>
      <w:r>
        <w:rPr>
          <w:rFonts w:eastAsia="Times New Roman" w:cs="Times New Roman" w:ascii="Times New Roman" w:hAnsi="Times New Roman"/>
          <w:bCs/>
          <w:sz w:val="24"/>
          <w:szCs w:val="20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it-IT"/>
        </w:rPr>
        <w:t>IC P.STRANE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it-IT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it-IT"/>
        </w:rPr>
        <w:t xml:space="preserve">OGGETTO: variazione orario 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it-IT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it-IT"/>
        </w:rPr>
        <w:t>Il/la sottoscritto/a   __________________________ qualifica o profilo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it-IT"/>
        </w:rPr>
        <w:t>in servizio presso  ____________________________classe/sezione________________________________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cambio orario per il giorno____________________________ con la seguente motivazio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, l’orario effettuato sarà il segue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  <w:br/>
        <w:br/>
        <w:t>anziché: 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l/la sottoscritto/a dichiara di aver preventivamente informato il Responsabile di Plesso nella perso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ell’Ins. ……………….……………..……..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,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 fede,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B : Il personale invierà il presente modulo debitamente compilato agli uffici di  segreteria per l’assenso del Dirigente possibilmente con anticipo di gg. 5 o comunque, con non meno di 48 ore di anticipo, tranne casi eccezionali relativi ad esigenze urgenti debitamente certificate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IGENTE SCOLASTICA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 Raffaella NORES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Marlett" w:hAnsi="Marlett" w:cs="Marlet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Marlett" w:hAnsi="Marlett" w:cs="Marlett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i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4:00Z</dcterms:created>
  <dc:creator>Dirigente</dc:creator>
  <dc:description/>
  <cp:keywords/>
  <dc:language>en-US</dc:language>
  <cp:lastModifiedBy>Cristina Ferrarino</cp:lastModifiedBy>
  <cp:lastPrinted>2020-12-14T09:04:00Z</cp:lastPrinted>
  <dcterms:modified xsi:type="dcterms:W3CDTF">2021-03-28T2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