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“PAOLO STRANEO” DI ALESSANDR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RBALE DI RIUNIONE G.L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unione collegiale del gruppo di lavo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essandria, 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unno/a: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sso……………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lasse…………………………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zione………………………...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onenti del gruppo di lavoro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Dirigente Scolastic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sicolo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ni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egnante di 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abile assist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t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 giorno _____________ presso ________________ dalle ore ________ alle ore ________, si è riunito il G.L.O dell’alunno _____________________ per fare il punto sulla situazione educativo-didattic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Sono presenti le persone sopra elenca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Segue il verbale della riuni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Esauriti gli argomenti all’ordine del giorno, la seduta è tolta alle ore 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tto, approvato e sottoscrit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Cs w:val="24"/>
        </w:rPr>
      </w:pPr>
      <w:r>
        <w:rPr>
          <w:szCs w:val="24"/>
        </w:rPr>
        <w:tab/>
        <w:t xml:space="preserve">Il docente </w:t>
      </w:r>
    </w:p>
    <w:p>
      <w:pPr>
        <w:pStyle w:val="Normal"/>
        <w:tabs>
          <w:tab w:val="clear" w:pos="708"/>
          <w:tab w:val="left" w:pos="58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57:00Z</dcterms:created>
  <dc:creator>Marafioti</dc:creator>
  <dc:description/>
  <cp:keywords/>
  <dc:language>en-US</dc:language>
  <cp:lastModifiedBy>marina ombrato</cp:lastModifiedBy>
  <dcterms:modified xsi:type="dcterms:W3CDTF">2023-09-01T13:57:00Z</dcterms:modified>
  <cp:revision>2</cp:revision>
  <dc:subject/>
  <dc:title>ISTITUTO COMPRENSIVO “PAOLO STRANEO” DI ALESSANDRIA</dc:title>
</cp:coreProperties>
</file>